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WSZY K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EWCZĄT ‘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A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1"/>
        <w:gridCol w:w="364"/>
        <w:gridCol w:w="2560"/>
        <w:gridCol w:w="208"/>
        <w:gridCol w:w="2560"/>
        <w:gridCol w:w="364"/>
        <w:gridCol w:w="199"/>
        <w:gridCol w:w="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Siedlc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P Glinoje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A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4 Ursu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Glinoje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K Siedlc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Huragan Wołomi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RUPA B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1"/>
        <w:gridCol w:w="364"/>
        <w:gridCol w:w="2560"/>
        <w:gridCol w:w="208"/>
        <w:gridCol w:w="2560"/>
        <w:gridCol w:w="364"/>
        <w:gridCol w:w="199"/>
        <w:gridCol w:w="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UKS Nowa Wieś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MUKS 21 Płock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GKK Grodzisk Mazowiecki 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SiR - Trójka Żyrardów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B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Nowa Wieś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iR - 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UKS 21 Pło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KK Grodzisk Mazowieck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RNIEJ FINAŁ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Półfinał:</w:t>
        <w:br/>
      </w:r>
      <w:r>
        <w:rPr>
          <w:rFonts w:eastAsia="Times New Roman"/>
          <w:sz w:val="24"/>
          <w:szCs w:val="24"/>
          <w:lang w:eastAsia="pl-PL"/>
        </w:rPr>
        <w:t xml:space="preserve">UKS Nowa Wieś - SP Glinojeck </w:t>
      </w:r>
      <w:r>
        <w:rPr>
          <w:rFonts w:eastAsia="Times New Roman"/>
          <w:b/>
          <w:bCs/>
          <w:sz w:val="24"/>
          <w:szCs w:val="24"/>
          <w:lang w:eastAsia="pl-PL"/>
        </w:rPr>
        <w:t>45:11</w:t>
      </w:r>
      <w:r>
        <w:rPr>
          <w:rFonts w:eastAsia="Times New Roman"/>
          <w:sz w:val="24"/>
          <w:szCs w:val="24"/>
          <w:lang w:eastAsia="pl-PL"/>
        </w:rPr>
        <w:br/>
        <w:t xml:space="preserve">UKS 4 Ursus - OSiR Trójka Żyrardów </w:t>
      </w:r>
      <w:r>
        <w:rPr>
          <w:rFonts w:eastAsia="Times New Roman"/>
          <w:b/>
          <w:bCs/>
          <w:sz w:val="24"/>
          <w:szCs w:val="24"/>
          <w:lang w:eastAsia="pl-PL"/>
        </w:rPr>
        <w:t>20:24</w:t>
      </w:r>
      <w:r>
        <w:rPr>
          <w:rFonts w:eastAsia="Times New Roman"/>
          <w:sz w:val="24"/>
          <w:szCs w:val="24"/>
          <w:lang w:eastAsia="pl-PL"/>
        </w:rPr>
        <w:br/>
        <w:br/>
      </w:r>
      <w:r>
        <w:rPr>
          <w:rFonts w:eastAsia="Times New Roman"/>
          <w:b/>
          <w:sz w:val="24"/>
          <w:szCs w:val="24"/>
          <w:u w:val="single"/>
          <w:lang w:eastAsia="pl-PL"/>
        </w:rPr>
        <w:t>mecz o 3 miejsce:</w:t>
      </w:r>
      <w:r>
        <w:rPr>
          <w:rFonts w:eastAsia="Times New Roman"/>
          <w:sz w:val="24"/>
          <w:szCs w:val="24"/>
          <w:lang w:eastAsia="pl-PL"/>
        </w:rPr>
        <w:t xml:space="preserve"> </w:t>
        <w:br/>
        <w:t xml:space="preserve">SP Glinojeck - UKS 4 Ursus </w:t>
      </w:r>
      <w:r>
        <w:rPr>
          <w:rFonts w:eastAsia="Times New Roman"/>
          <w:b/>
          <w:bCs/>
          <w:sz w:val="24"/>
          <w:szCs w:val="24"/>
          <w:lang w:eastAsia="pl-PL"/>
        </w:rPr>
        <w:t>19:78</w:t>
      </w:r>
      <w:r>
        <w:rPr>
          <w:rFonts w:eastAsia="Times New Roman"/>
          <w:sz w:val="24"/>
          <w:szCs w:val="24"/>
          <w:lang w:eastAsia="pl-PL"/>
        </w:rPr>
        <w:br/>
        <w:br/>
      </w:r>
      <w:r>
        <w:rPr>
          <w:rFonts w:eastAsia="Times New Roman"/>
          <w:b/>
          <w:sz w:val="24"/>
          <w:szCs w:val="24"/>
          <w:u w:val="single"/>
          <w:lang w:eastAsia="pl-PL"/>
        </w:rPr>
        <w:t>Finał:</w:t>
      </w:r>
      <w:r>
        <w:rPr>
          <w:rFonts w:eastAsia="Times New Roman"/>
          <w:sz w:val="24"/>
          <w:szCs w:val="24"/>
          <w:lang w:eastAsia="pl-PL"/>
        </w:rPr>
        <w:br/>
        <w:t xml:space="preserve">UKS Nowa Wieś - OSiR Trójka Żyrardów </w:t>
      </w:r>
      <w:r>
        <w:rPr>
          <w:rFonts w:eastAsia="Times New Roman"/>
          <w:b/>
          <w:bCs/>
          <w:sz w:val="24"/>
          <w:szCs w:val="24"/>
          <w:lang w:eastAsia="pl-PL"/>
        </w:rPr>
        <w:t>12:19</w:t>
      </w:r>
      <w:r>
        <w:rPr>
          <w:rFonts w:eastAsia="Times New Roman"/>
          <w:sz w:val="24"/>
          <w:szCs w:val="24"/>
          <w:lang w:eastAsia="pl-PL"/>
        </w:rPr>
        <w:br/>
        <w:br/>
      </w:r>
      <w:r>
        <w:rPr>
          <w:rFonts w:eastAsia="Times New Roman"/>
          <w:b/>
          <w:sz w:val="28"/>
          <w:szCs w:val="24"/>
          <w:lang w:eastAsia="pl-PL"/>
        </w:rPr>
        <w:t>KOLEJNOŚĆ KOŃCO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1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iR Trójka Żyrard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1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S Nowa Wieś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1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KS 4 Urs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 w:before="0" w:after="0"/>
        <w:ind w:left="3119" w:firstLine="142"/>
        <w:rPr/>
      </w:pPr>
      <w:r>
        <w:rPr>
          <w:rFonts w:eastAsia="Times New Roman"/>
          <w:sz w:val="24"/>
          <w:szCs w:val="24"/>
          <w:lang w:eastAsia="pl-PL"/>
        </w:rPr>
        <w:t>SP Glinojeck</w:t>
        <w:br/>
        <w:t>5-6.</w:t>
        <w:tab/>
        <w:t>MKK Siedlce</w:t>
        <w:br/>
        <w:t xml:space="preserve">        MUKS 21 Płock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39" w:hanging="4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-8.</w:t>
        <w:tab/>
        <w:t>UKS Huragan Wołomin</w:t>
        <w:br/>
        <w:t>GKK Grodzisk Mazowiecki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48"/>
        <w:gridCol w:w="1591"/>
        <w:gridCol w:w="838"/>
        <w:gridCol w:w="788"/>
        <w:gridCol w:w="1243"/>
      </w:tblGrid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OSiR TRÓJKA ŻYRARD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of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rdz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n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ń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le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r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sk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le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ajfe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oko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ap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lu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gelik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el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Źródł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ryk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ygiel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kub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et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liw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a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La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orna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ie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NOWA WIEŚ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ryc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of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ro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icj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s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god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ko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j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gu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s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stuszk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abrie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dzi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rzeni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uz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zi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ornal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te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4 URSU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ba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j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chen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enarc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icj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okopi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ołęż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l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bi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me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abas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yncer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sz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u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wli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laud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s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łtos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rt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rowie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sz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uś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ibi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SP GLINOJEC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uzan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ąb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oma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wasibo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Haj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alg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le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le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le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l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lusz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ing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albo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ryj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lczy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z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rt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ocz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K SIEDLCE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ta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m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s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ucz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ko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óra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Le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łus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acz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czy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a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wiat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ymerma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zabe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łuży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zbi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le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łuży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and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bramo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wowar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o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int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Hele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nus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e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ta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wi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HURAGAN WOŁOMIN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nasz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r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ęć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s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ie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Ig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kub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o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sz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aur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sz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ing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śni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łgorza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łdras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of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kla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ba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płot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iko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ajma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eronik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m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UKS 21 PŁOC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ybyl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iw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wo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ba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g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ip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uz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rzy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nisła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czepa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olew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n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yzi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and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łowa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lar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abrie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ugema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zi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awł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eronik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ś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GKK GRODZISK MAZOWIECKI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ieśli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arbu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lwi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uchn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y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ul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andr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zysztof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j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Lu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u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ga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ko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e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u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la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ypuł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abriel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andr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łe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cha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TABELA STRZELCÓW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81"/>
        <w:gridCol w:w="1440"/>
        <w:gridCol w:w="838"/>
        <w:gridCol w:w="2920"/>
      </w:tblGrid>
      <w:tr>
        <w:trPr>
          <w:trHeight w:val="284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L.p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Nazwisk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Klub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﻿</w:t>
            </w:r>
            <w:r>
              <w:rPr>
                <w:rFonts w:cs="Arial"/>
                <w:color w:val="000000"/>
              </w:rPr>
              <w:t xml:space="preserve">Zuzan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Ząbczy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P GLINOJECK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Barba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tajnia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Natal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chen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﻿</w:t>
            </w:r>
            <w:r>
              <w:rPr>
                <w:rFonts w:cs="Calibri"/>
                <w:color w:val="000000"/>
              </w:rPr>
              <w:t>Karolina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Lenarci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amil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Fryc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NOWA WIEŚ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Alicj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rokopiu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Aleksand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Góral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K SIEDLCE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Jul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łężn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Zof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ron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NOWA WIEŚ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An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ur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rzewinienia dyskwalifikujące i technicz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k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Valued Acer Customer</dc:creator>
  <dc:description/>
  <cp:keywords/>
  <dc:language>en-US</dc:language>
  <cp:lastModifiedBy>Katarzyna Kobierska</cp:lastModifiedBy>
  <dcterms:modified xsi:type="dcterms:W3CDTF">2011-06-09T13:27:00Z</dcterms:modified>
  <cp:revision>4</cp:revision>
  <dc:subject/>
  <dc:title>Weryfikacja rozgrywek 2010/2011</dc:title>
</cp:coreProperties>
</file>